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28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08.2025                                                                                                  № 292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 создании комиссии по выявлению незаконно размещенных нестационарных торговых объектов на территории Рамешко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1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 создании комиссии по выявлению незаконно размещенных нестационарных торговых объектов на территории Рамешко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Рамешковского района №164-па от 26.112021 г. «Об утверждении Порядка демонтажа (сноса) нестационарных торговых и иных нестационарных объектов на территории Рамешковского муниципального округа Тверской област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Создать комиссию по выявлению незаконно размещенных нестационарных торговых объектов на территории Рамешковского муниципального округа в составе: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седатель комиссии:  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гамирзоева Елена Анатольевна – заместитель заведующего отделом экономики и прогнозирования Администрации Рамешковского муниципального округа.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лены комиссии: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расова Татьяна Васильевна – заведующий отделом строительства и жилищной политики Администрации Рамешковского муниципального округа;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елова Екатерина Валерьевна – главный специалист правового отдела Администрации Рамешковского муниципального округа;  </w:t>
      </w:r>
    </w:p>
    <w:p>
      <w:pPr>
        <w:pStyle w:val="Style16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кимова Алина Валерьевна – заместитель председателя комитета по управлению имуществом Рамешковского муниципального округа.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вести обследование улиц пгт. Рамешки Тверской области с целью выявления незаконно размещенных нестационарных торговых объектов на территории Рамешковского муниципального округа 5 августа 2025 года.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Рамешковского муниципального округа Андрееву Л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А.А. Пилюг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3:00Z</dcterms:created>
  <dc:creator>User</dc:creator>
  <dc:description/>
  <cp:keywords/>
  <dc:language>en-US</dc:language>
  <cp:lastModifiedBy>administrator</cp:lastModifiedBy>
  <cp:lastPrinted>2025-08-04T09:14:00Z</cp:lastPrinted>
  <dcterms:modified xsi:type="dcterms:W3CDTF">2025-08-19T06:14:00Z</dcterms:modified>
  <cp:revision>3</cp:revision>
  <dc:subject/>
  <dc:title/>
</cp:coreProperties>
</file>